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6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6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32130" cy="666115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</w:tbl>
    <w:p>
      <w:pPr>
        <w:pStyle w:val="Style6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13 .07.2010                                                г.Торжок                                            №30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 городской  долгосрочной целевой программы</w:t>
      </w:r>
    </w:p>
    <w:p>
      <w:pPr>
        <w:pStyle w:val="Normal"/>
        <w:jc w:val="center"/>
        <w:rPr/>
      </w:pPr>
      <w:r>
        <w:rPr>
          <w:b/>
          <w:szCs w:val="26"/>
        </w:rPr>
        <w:t>«Поддержка  развития  газеты «Новоторжский вестни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0-2013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целях создания условий для получения  населением муниципального образования город Торжок своевременной и объективной информации через газету «Новоторжский вестник», учредителем которой является администрация города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п о с т а н о в л я ю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1. Утвердить  городскую  долгосрочную целевую программу «Поддержка развития газеты «Новоторжский вестник» на 2010-2013 годы» (прилагается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2. Отделу  культуры администрации города (Алексеева Г.А.), редакции газеты «Новоторжский вестник» (Спиридонова Л.П.)  обеспечить выполнение указанной программ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3. Контроль   за   выполнением  настоящего   Постановления   возложить  на      заместителя  Главы  администрации  города  Шевцова В.Г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города                                  </w:t>
        <w:tab/>
        <w:tab/>
        <w:tab/>
        <w:tab/>
        <w:tab/>
        <w:t xml:space="preserve">                 Е.И. Игнатов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Постановлением  администрации города Торжка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Тверской области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от 13.07.2010 №307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Cs w:val="26"/>
        </w:rPr>
        <w:t>ГОРОДСКАЯ ДОЛГОСРОЧНАЯ ЦЕЛЕВАЯ ПРОГРАММА</w:t>
      </w:r>
    </w:p>
    <w:p>
      <w:pPr>
        <w:pStyle w:val="Normal"/>
        <w:suppressAutoHyphens w:val="true"/>
        <w:jc w:val="center"/>
        <w:rPr/>
      </w:pPr>
      <w:r>
        <w:rPr>
          <w:szCs w:val="26"/>
        </w:rPr>
        <w:t xml:space="preserve">«Поддержка  развития газеты «Новоторжский вестник» 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  <w:t>на 2010-2013 годы»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й долгосрочной  целевой программы «Поддержка  развития газе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торжский вестник» на 2010-201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субъекта бюджетного планир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ор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именование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олгосрочная целевая программа «Поддержка  развития газеты «Новоторжский вестник» на 2010-2013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Тор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и и задачи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требности населения  муниципального образования в информационных услугах и повышение роли газеты «Новоторжский вестник» в информированности населения;</w:t>
            </w:r>
          </w:p>
          <w:p>
            <w:pPr>
              <w:pStyle w:val="Normal"/>
              <w:rPr/>
            </w:pPr>
            <w:r>
              <w:rPr/>
              <w:t>Создание условий для своевременного информационного обеспечения и равного доступа населения к печатным средствам массовой 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ечень основных мероприят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АНО «Редакция газеты «Новоторжский вест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полнитель основных программных мероприят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Тор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жидаемые результаты реализации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о политической, экономической, культурной жизни города,  Тверского региона и Российской Федерации в целом;</w:t>
            </w:r>
          </w:p>
          <w:p>
            <w:pPr>
              <w:pStyle w:val="Normal"/>
              <w:rPr/>
            </w:pPr>
            <w:r>
              <w:rPr/>
              <w:t>Поддержка единого информационного пространства на территории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ъем и источники финансир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финансирование издательских расход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развитие газ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истема организации контроля за исполнением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 отдел культуры администрации города</w:t>
            </w:r>
          </w:p>
          <w:p>
            <w:pPr>
              <w:pStyle w:val="Normal"/>
              <w:rPr/>
            </w:pPr>
            <w:r>
              <w:rPr/>
              <w:t>Редакция газеты предоставляет ежемесячно:</w:t>
            </w:r>
          </w:p>
          <w:p>
            <w:pPr>
              <w:pStyle w:val="Normal"/>
              <w:rPr/>
            </w:pPr>
            <w:r>
              <w:rPr/>
              <w:t>1. Уточнение затрат по организации еженедельного выпуска  газеты «Новоторжский вестник» с приложениями;</w:t>
            </w:r>
          </w:p>
          <w:p>
            <w:pPr>
              <w:pStyle w:val="Normal"/>
              <w:rPr/>
            </w:pPr>
            <w:r>
              <w:rPr/>
              <w:t>2. Предоставление расчетов редакцией  газеты «Новоторжский вестник» на поддержку и развитие издания в администрацию города на плановый период;</w:t>
            </w:r>
          </w:p>
          <w:p>
            <w:pPr>
              <w:pStyle w:val="Normal"/>
              <w:rPr/>
            </w:pPr>
            <w:r>
              <w:rPr/>
              <w:t>3. Мониторинг собственного годового дохода  газеты.</w:t>
            </w:r>
          </w:p>
          <w:p>
            <w:pPr>
              <w:pStyle w:val="Normal"/>
              <w:rPr/>
            </w:pPr>
            <w:r>
              <w:rPr/>
              <w:t>4. Предоставление  редакцией газеты в отдел культуры администрации города квартального и годового отчё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Характеристика проблемы</w:t>
      </w:r>
    </w:p>
    <w:p>
      <w:pPr>
        <w:pStyle w:val="Normal"/>
        <w:ind w:firstLine="709"/>
        <w:jc w:val="both"/>
        <w:rPr/>
      </w:pPr>
      <w:r>
        <w:rPr/>
        <w:t>Общественно-политическая  газета «Новоторжский вестник» учреждена администрациями муниципальных образований город Торжок и Торжокский район и Автономной некоммерческой  организацией «Редакция газеты «Новоторжский вестник».</w:t>
      </w:r>
    </w:p>
    <w:p>
      <w:pPr>
        <w:pStyle w:val="Normal"/>
        <w:ind w:firstLine="709"/>
        <w:jc w:val="both"/>
        <w:rPr/>
      </w:pPr>
      <w:r>
        <w:rPr/>
        <w:t>На протяжении десятков лет, вплоть до экономического кризиса 1990 – 2000 годов  газета выходила три раза в неделю, обеспечивая своевременное информирование граждан о событиях, происходящих в Тверской области, районе и городе. Вследствие финансовых затруднений в 90-х годах прошлого века было принято решение перевести газету на одноразовый выпуск (еженедельный). Это негативно сказалось на содержании газеты, оперативности, популярности у читателей, тираже.</w:t>
      </w:r>
    </w:p>
    <w:p>
      <w:pPr>
        <w:pStyle w:val="Normal"/>
        <w:ind w:firstLine="709"/>
        <w:jc w:val="both"/>
        <w:rPr/>
      </w:pPr>
      <w:r>
        <w:rPr/>
        <w:t>Задача увеличения объема издания до 16 полос и частичного полноцветного исполнения газеты соответствует стратегическим целям субъекта бюджетного планирования –  муниципального образования город Торжок, тактическим задачам главного распорядителя средств городского бюджета – администрации города Торжка.</w:t>
      </w:r>
    </w:p>
    <w:p>
      <w:pPr>
        <w:pStyle w:val="Normal"/>
        <w:ind w:firstLine="709"/>
        <w:jc w:val="both"/>
        <w:rPr/>
      </w:pPr>
      <w:r>
        <w:rPr/>
        <w:t>Для того, чтобы решить задачу увеличения объема газеты «Новоторжский вестник» и издания дополнительного приложения, необходимы бюджетные ассигнования, направленные на погашение дополнительных расходов, связанных с увеличением объема газеты (издательских расходов). Целесообразность и необходимость решения этой задачи на муниципальном уровне объясняется тем, что редакция газеты «Новоторжский вестник» не в состоянии только за счет собственных расходов обеспечить увеличение объема издания и публиковать дополнительные приложения.</w:t>
      </w:r>
    </w:p>
    <w:p>
      <w:pPr>
        <w:pStyle w:val="Normal"/>
        <w:ind w:firstLine="709"/>
        <w:jc w:val="both"/>
        <w:rPr/>
      </w:pPr>
      <w:r>
        <w:rPr/>
        <w:t>Администрацией города Торжка совместно с АНО «Редакция газеты «Новоторжский вестник» обобщена информация о потребности в финансовых ресурсах, необходимых для погашения дополнительных издательских расходов, связанных с развитием  газеты.</w:t>
      </w:r>
    </w:p>
    <w:p>
      <w:pPr>
        <w:pStyle w:val="Normal"/>
        <w:ind w:firstLine="709"/>
        <w:jc w:val="both"/>
        <w:rPr/>
      </w:pPr>
      <w:r>
        <w:rPr/>
        <w:t xml:space="preserve">Согласно расчетам, на эти цели требуется в среднем по 900 тыс. руб. в год. Таким образом, для финансирования расходов, связанных с увеличением объема печатного  издания в течение 2010 – 2013 гг. требуется </w:t>
      </w:r>
    </w:p>
    <w:p>
      <w:pPr>
        <w:pStyle w:val="Normal"/>
        <w:ind w:firstLine="709"/>
        <w:jc w:val="both"/>
        <w:rPr/>
      </w:pPr>
      <w:r>
        <w:rPr/>
        <w:t>2010- 536,498 тыс. рублей</w:t>
      </w:r>
    </w:p>
    <w:p>
      <w:pPr>
        <w:pStyle w:val="Normal"/>
        <w:ind w:firstLine="709"/>
        <w:jc w:val="both"/>
        <w:rPr/>
      </w:pPr>
      <w:r>
        <w:rPr/>
        <w:t>2011- 950 тыс. рублей</w:t>
      </w:r>
    </w:p>
    <w:p>
      <w:pPr>
        <w:pStyle w:val="Normal"/>
        <w:ind w:firstLine="709"/>
        <w:jc w:val="both"/>
        <w:rPr/>
      </w:pPr>
      <w:r>
        <w:rPr/>
        <w:t>2012-1000 тыс. рублей</w:t>
      </w:r>
    </w:p>
    <w:p>
      <w:pPr>
        <w:pStyle w:val="Normal"/>
        <w:ind w:firstLine="709"/>
        <w:jc w:val="both"/>
        <w:rPr/>
      </w:pPr>
      <w:r>
        <w:rPr/>
        <w:t>2013-1050 тыс. руб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ти средства, а также собственные доходы редакции, обеспечат общий тираж в 2010 – 2013г.г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источниками доходов АНО «Редакция газеты «Новоторжский вестник» являются продажи тиража и газетных площадей. Недостаточная развитость рынка рекламы и малая численность населения города делают невозможным рентабельное газетное производство на территории муниципального образования. Вместе с тем, регулярный выход газеты "Новоторжский вестник"  имеет большое социально-политическое значение, исполняет требование законодательства о публикации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социальную направленность осуществляемых мероприятий, формирования единого информационного пространства, развития и поддержки средств массовой информации на территории муниципального образования, необходимо предпринять меры, направленные на дальнейшее улучшение ситуации информационного обеспечения населения города программным метод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Основные цели и задачи, 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>3.1. Цель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Целью настоящей Программы является обеспечение социальной потребности населения муниципального образования в информационных услугах и возможности доступа в единое информационное поле России, усиление роли газеты «Новоторжский вестник» в информирован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рограммы определяется ее конечной целью и заключается в создании условий для равного доступа и своевременного получения населением муниципального образования город Торжок информации через  печатные средства массовой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/>
        <w:t>4.1. 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города .</w:t>
      </w:r>
    </w:p>
    <w:p>
      <w:pPr>
        <w:pStyle w:val="Normal"/>
        <w:ind w:firstLine="709"/>
        <w:jc w:val="both"/>
        <w:rPr/>
      </w:pPr>
      <w:r>
        <w:rPr/>
        <w:t>4.2.Реализация Программы ориентирована на поддержание, развитие и повышение качественного уровня сложившейся системы.</w:t>
      </w:r>
    </w:p>
    <w:p>
      <w:pPr>
        <w:pStyle w:val="Normal"/>
        <w:ind w:firstLine="709"/>
        <w:jc w:val="both"/>
        <w:rPr/>
      </w:pPr>
      <w:r>
        <w:rPr/>
        <w:t>4.3. Поддержка специальных информационных проектов, освоение новых Интернет-технологий для развития информационного общества.</w:t>
      </w:r>
    </w:p>
    <w:p>
      <w:pPr>
        <w:pStyle w:val="Normal"/>
        <w:ind w:firstLine="709"/>
        <w:jc w:val="both"/>
        <w:rPr/>
      </w:pPr>
      <w:r>
        <w:rPr/>
        <w:t>4.4. Проведение мониторинговых исследований эффективност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5. Выполнение задач совершенствования качества информирования населения, увеличения числа подписчиков предполагает планомерные действия по укреплению и развитию материально-технической базы редакции газеты «Новоторжский вестник». В целях реализации задач Программы предусматривается следующий комплекс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финансовой поддержки Автономной некоммерческой организации «Редакция газеты "Новоторжский вестник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ъемы и источники финансирования Программы указаны в   Приложении 1 к настоящ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Нормативное и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5.1. Для подтверждения выполнения условий, установленных для получения финансирования из средств местного бюджета, редакция представляет справку-саморецензию об информационно-издательской деятельности редакции газеты по форме 1 (Приложение 2) и отчёт  о финансово-хозяйственной деятельности организации (ежеквартальн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 Финансирование мероприятий Программы осуществляется за счет средств  городского бюджета, а также может обеспечиваться за счет субсидий из областного бюджета Тверской области на реализацию расходных обязательств муниципальных образований Тверской области по поддержке редакций районных и городских газет согласно Постановлению Администрации Тверской области от 22.03.2010 №114-па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за счёт средств местного бюджета осуществляется в соответствии с приложением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выделяемых средств из бюджета муниципального образования могут быть изменены путем внесения изменений в настоящую Программ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рганизация управления и контроль 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6.1. Управление реализацией Программы осуществляется заказчиком – администрацией муниципального образования город Торжок. Реализация  Программы осуществляется на основе договора, заключенного заказчиком с АНО «Редакция газеты «Новоторжский вестник», которая несе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2.Распорядителем средств муниципального бюджета на мероприятия Программы является  отдел культуры администрации города Торж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3.Получателем  средств является АНО «Редакция газеты «Новоторжский вестник»</w:t>
      </w:r>
    </w:p>
    <w:p>
      <w:pPr>
        <w:pStyle w:val="Normal"/>
        <w:ind w:firstLine="709"/>
        <w:jc w:val="both"/>
        <w:rPr/>
      </w:pPr>
      <w:r>
        <w:rPr/>
        <w:t>6.4. Цели, задачи и основные мероприятия Программы определены в соответствии с приоритетами социально-экономической политики Тверской области и муниципального образования город Торжок на ближайший период и среднесрочную перспективу.</w:t>
      </w:r>
    </w:p>
    <w:p>
      <w:pPr>
        <w:pStyle w:val="Normal"/>
        <w:ind w:firstLine="709"/>
        <w:jc w:val="both"/>
        <w:rPr/>
      </w:pPr>
      <w:r>
        <w:rPr/>
        <w:t>6.5. Ответственность за реализацию Программы в целом и достижение утвержденных целей, задач  Программы, а также формирование и предоставление ежегодной отчетности возлагается на  отдел культуры администрации города Торжка и АНО «Редакция газеты «Новоторжский вестник». Мониторинг и контроль достижения показателей Программы осуществляется отделом культуры администрации города, управлением финансов администрации города Торжка и редакцией газе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Оценка эффективности 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поддержать единое информационное пространство на территории 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достичь своевременного информирования населения муниципального образования о событиях, происходящих в  городе, Тверском регионе  и в Российской Федераци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обеспечить систематический выпуск и запланированный объем тиража газеты «Новоторжский вестник» и при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-реализовать конституционные права граждан на получ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ЛИЧЕСТВЕННЫЕ ПОКАЗАТЕЛИ ОЖИДАЕМЫХ РЕЗУЛЬТАТОВ</w:t>
      </w:r>
    </w:p>
    <w:p>
      <w:pPr>
        <w:pStyle w:val="Normal"/>
        <w:autoSpaceDE w:val="false"/>
        <w:jc w:val="center"/>
        <w:rPr/>
      </w:pPr>
      <w:r>
        <w:rPr/>
        <w:t>РЕАЛИЗАЦИИ ГОРОДСКОЙ ДОЛГОСРОЧНОЙ  ПРОГРАММЫ "ПОДДЕРЖКА  РАЗВИТИЯ ГАЗЕТЫ «НОВОТОРЖСКИЙ ВЕСТНИК» НА 2010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63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по годам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тираж</w:t>
              <w:br/>
              <w:t xml:space="preserve">газеты "Новоторжский вестник»"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0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2                                                                                                                                                                                    к городской долгосрочной  целев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развития  газеты «Новоторжский вестник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0 - 2013 годы"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-саморецензии об информационно-издатель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АНО «Редакция газеты «Новоторжский вест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Ежеквартальная справка-саморецензия об информационно-издательской деятельности редакции газеты должна содержать следующий перечень аналитических и издательских данных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Аналитические данн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обратной связи - почты читателей с указанием наиболее острой проблема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оциальной и общественно-политической проблематики, рассматриваемой данной редакцией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из используемых форматов подач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 охвата социальных групп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и доступность полного электронного арх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ия по сотрудничеству с Администрацией города Торжка иТве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Наиболее острые проблемы в информационно-издательской деятельности данной редакции газе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Издательские данны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   </w:t>
              <w:br/>
              <w:t xml:space="preserve">данн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ый тираж, экземпляр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, %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ос в стандартном выпуске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годовой тираж, экземпляр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ос в год на одного читател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ная стоимость одного экземпляра, руб.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дного экземпляра в розницу, руб.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одного номера, тыс. руб.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одной полосы, руб.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дной полосы рекламы, тыс. руб.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льтернативных средств массовой информ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лектронной почты, сайта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издание газеты (всего), тыс. руб.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траты, тыс. руб.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умага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ипография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нд оплаты труд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заработная  плата  сотрудников  редакции,</w:t>
              <w:br/>
              <w:t xml:space="preserve">тыс. руб.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редакции, тыс. руб.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газеты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клама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го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редакции по сравнению с затратами, %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Тверской области, тыс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год (запланировано)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квартал (нарастающим итогом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 Тверской  области  по</w:t>
              <w:br/>
              <w:t xml:space="preserve">сравнению с затратами, %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униципального образования, тыс. руб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год (запланировано)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квартал (нарастающим итогом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униципального образования по сравнению с затратами, %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год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квартал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крытые убытки, тыс. руб.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текущего год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квартала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ный редактор 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ный бухгалтер 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городской долгосрочной  целев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развития  газеты «Новоторжский вестник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0 - 2013 годы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ЁМЫ</w:t>
      </w:r>
    </w:p>
    <w:p>
      <w:pPr>
        <w:pStyle w:val="Normal"/>
        <w:autoSpaceDE w:val="false"/>
        <w:jc w:val="center"/>
        <w:rPr/>
      </w:pPr>
      <w:r>
        <w:rPr/>
        <w:t>ФИНАНСИРОВАНИЯ  ГОРОДСКОЙ  ДОЛГОСРОЧНОЙ ЦЕЛЕВОЙ ПРОГРАММЫ «ПОДДЕРЖКА РАЗВИТИЯ ГАЗЕТЫ «НОВОТОРЖСКИЙ ВЕСТНИК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А 2010 - 2013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направления,    </w:t>
              <w:br/>
              <w:t>раздела,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риод   </w:t>
              <w:br/>
              <w:t xml:space="preserve">реализации </w:t>
              <w:br/>
              <w:t>мероприятий</w:t>
              <w:br/>
              <w:t>(годы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</w:t>
              <w:br/>
              <w:t>ресурс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для финансовой поддержки газеты «Новоторжский вест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98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4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8:00Z</dcterms:created>
  <dc:creator>User</dc:creator>
  <dc:description/>
  <cp:keywords/>
  <dc:language>en-US</dc:language>
  <cp:lastModifiedBy>Черняк</cp:lastModifiedBy>
  <cp:lastPrinted>2010-07-13T17:01:00Z</cp:lastPrinted>
  <dcterms:modified xsi:type="dcterms:W3CDTF">2011-10-19T11:58:00Z</dcterms:modified>
  <cp:revision>2</cp:revision>
  <dc:subject/>
  <dc:title> </dc:title>
</cp:coreProperties>
</file>